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№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бразовании по образовательным программам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село.Кзыл-Тау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"______" _________________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201    </w:t>
      </w:r>
      <w:r>
        <w:rPr>
          <w:rFonts w:cs="Times New Roman" w:ascii="Times New Roman" w:hAnsi="Times New Roman"/>
          <w:sz w:val="20"/>
          <w:szCs w:val="20"/>
        </w:rPr>
        <w:t xml:space="preserve">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место заключения договора)                                                                                                         (дата заключения 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дошкольное образовательное учреждение </w:t>
      </w:r>
      <w:r>
        <w:rPr>
          <w:rFonts w:cs="Times New Roman" w:ascii="Times New Roman" w:hAnsi="Times New Roman"/>
          <w:b/>
          <w:sz w:val="20"/>
          <w:szCs w:val="20"/>
        </w:rPr>
        <w:t>«Кзыл-Тауский  детский сад » Апастовского муниципального района Республики Татарстан</w:t>
      </w:r>
      <w:r>
        <w:rPr>
          <w:rFonts w:cs="Times New Roman" w:ascii="Times New Roman" w:hAnsi="Times New Roman"/>
          <w:sz w:val="20"/>
          <w:szCs w:val="20"/>
        </w:rPr>
        <w:t xml:space="preserve"> (далее - Учреждение), осуществляющее   образовательную деятельность на основании лицензии от "04"июля 2014 г. № 5647,  выданной Министерством образования и науки Республики Татарстан,  именуемое в дальнейшем «Исполнитель» в лице заведующего Гариповой Гульфии Рафиковны действующее на основании Устава, и____________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одителя (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(ая) в дальнейшем "Заказчик", действующий(ая)в интересах несовершеннолетне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оживающегопо адресу: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 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индекс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(ая)в  дальнейшем "Воспитанник", совместно именуемые Стороны, заключили настоящий Договор о нижеследующе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0"/>
          <w:szCs w:val="20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Учреждении, присмотр и уход за воспитанником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Форма обучения оч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0"/>
          <w:szCs w:val="20"/>
        </w:rPr>
        <w:t>1.3. Наименование образовательной программы: Основная образовательная программа муниципального бюджетного дошкольного образовательного учреждения «Кзыл-Тауский детский сад » Апастовского муниципального района Республики Татарста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Срок освоения образовательной программы (продолжительность обучения) на момент подписания настоящего Договора составляет ____ календарных лет (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 Режим пребывания Воспитанника в образовательной организации – шестидневный сокращенный 9 часовой день,</w:t>
      </w:r>
      <w:r>
        <w:rPr>
          <w:rFonts w:cs="Times New Roman" w:ascii="Times New Roman" w:hAnsi="Times New Roman"/>
          <w:b/>
          <w:sz w:val="20"/>
          <w:szCs w:val="20"/>
        </w:rPr>
        <w:t xml:space="preserve">с 7:30 ч. до 16:30 ч. </w:t>
      </w:r>
      <w:r>
        <w:rPr>
          <w:rFonts w:cs="Times New Roman" w:ascii="Times New Roman" w:hAnsi="Times New Roman"/>
          <w:sz w:val="20"/>
          <w:szCs w:val="20"/>
        </w:rPr>
        <w:t xml:space="preserve">ежедневно, </w:t>
      </w:r>
      <w:r>
        <w:rPr>
          <w:rFonts w:cs="Times New Roman" w:ascii="Times New Roman" w:hAnsi="Times New Roman"/>
          <w:b/>
          <w:sz w:val="20"/>
          <w:szCs w:val="20"/>
        </w:rPr>
        <w:t>выходные дни-</w:t>
      </w:r>
      <w:r>
        <w:rPr>
          <w:rFonts w:cs="Times New Roman" w:ascii="Times New Roman" w:hAnsi="Times New Roman"/>
          <w:sz w:val="20"/>
          <w:szCs w:val="20"/>
        </w:rPr>
        <w:t xml:space="preserve"> воскресенье и  установленные государственные праздничные дн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6. Воспитанник зачисляется в  подгруппу __________________возраста  общеразвивающей направленности, на основании заявления от родителей (законных представителей), протокола комиссии по комплектованию №</w:t>
      </w:r>
      <w:bookmarkStart w:id="2" w:name="Par86"/>
      <w:bookmarkEnd w:id="2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.2. На защиту профессиональной чести и достоинства сотрудников Учрежд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2.1.3. На отчисление ребенка из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по инициативе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 истечению срока действия настоящего договора, по медицинским показан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4. Предоставлять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льготы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одителю (законному представителю) детей - инвалидов, детей- сирот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детей, оставшихся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без попечения родителей , детей, с туберкулезной интоксикацией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по родительской оплате согласно законодательству  (п.З ст. 65 ФЗ 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«Об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бразовании в Российской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Федерации»)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азмере 100%, а также предоставлять 50% льготу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одителю (законному представителю), имеющему трех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или более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.1.5. Изменять плату за содержание ребенка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сновании постановлений Исполнительного Комитета  Апастовского муниципального района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../Epicentr/Desktop/%D0%BF%D1%80%D0%B8%D0%BC%D0%B5%D1%80%D0%BD%D0%B0%D1%8F%20%D1%84%D0%BE%D1%80%D0%BC%D0%B0%20%D0%B4%D0%BE%D0%B3%D0%BE%D0%B2%D0%BE%D1%80%D0%B0.doc" \l "Par74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разделом I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 (режим дня, расписание НОД, Правила внутреннего распорядка для воспитанников)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2.4.  Находиться  с  Воспитанником  в  образовательной  организации в период его адаптации в течение </w:t>
      </w:r>
      <w:r>
        <w:rPr>
          <w:rFonts w:eastAsia="Calibri" w:cs="Times New Roman" w:ascii="Times New Roman" w:hAnsi="Times New Roman"/>
          <w:sz w:val="20"/>
          <w:szCs w:val="20"/>
          <w:u w:val="single"/>
        </w:rPr>
        <w:t>2-3 дней  2-х ча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6. Создавать (принимать участие в деятельности) коллегиальных органов управления, предусмотренных Уставо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7. </w:t>
      </w:r>
      <w:r>
        <w:rPr>
          <w:rFonts w:eastAsia="Calibri" w:cs="Times New Roman" w:ascii="Times New Roman" w:hAnsi="Times New Roman"/>
          <w:sz w:val="20"/>
          <w:szCs w:val="20"/>
        </w:rPr>
        <w:t>Родительская плата может выплачиваться за счёт средств материнского (семейного) капитала на основе договора между родителями (законными представителями) и Исполнителе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spacing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8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лучать компенсацию части родительской платы за присмотр и уход за ребенком в Учреждении: на первого ребенка - 20%, на второго -50 %, на третьего и последующего- 70 % (п.5 ст.65 ФЗ "Об образовании в Российской Федерации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2.9. Получать дополнительную компенсацию части родительской платы за присмотр и уход за ребенком в Учреждении согласно Постановлению Исполнительного Комитета Апастовского муниципального района Республики Татарстан от 24.09.2013годп № </w:t>
      </w:r>
      <w:r>
        <w:rPr>
          <w:rFonts w:cs="Times New Roman" w:ascii="Times New Roman" w:hAnsi="Times New Roman"/>
          <w:sz w:val="20"/>
          <w:szCs w:val="20"/>
          <w:u w:val="single"/>
        </w:rPr>
        <w:t>277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../Epicentr/Desktop/%D0%BF%D1%80%D0%B8%D0%BC%D0%B5%D1%80%D0%BD%D0%B0%D1%8F%20%D1%84%D0%BE%D1%80%D0%BC%D0%B0%20%D0%B4%D0%BE%D0%B3%D0%BE%D0%B2%D0%BE%D1%80%D0%B0.doc" \l "Par74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разделом I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7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../Epicentr/Desktop/%D0%BF%D1%80%D0%B8%D0%BC%D0%B5%D1%80%D0%BD%D0%B0%D1%8F%20%D1%84%D0%BE%D1%80%D0%BC%D0%B0%20%D0%B4%D0%BE%D0%B3%D0%BE%D0%B2%D0%BE%D1%80%D0%B0.doc" \l "Par78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пунктом 1.3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8. Обеспечить реализацию образовательной программы средствами обучения и воспитания, 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9. Обеспечивать    Воспитанника    необходимым    сбалансированным 4х разовым питанием: завтрак, второй завтрак, обед, полд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0. Переводить Воспитанника в следующую возрастную группу с 1 сентября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1. Уведомить Заказчика за 14 дней о нецелесообразности оказания Воспитаннику образовательной услуги в объеме, предусмотренном   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../Epicentr/Desktop/%D0%BF%D1%80%D0%B8%D0%BC%D0%B5%D1%80%D0%BD%D0%B0%D1%8F%20%D1%84%D0%BE%D1%80%D0%BC%D0%B0%20%D0%B4%D0%BE%D0%B3%D0%BE%D0%B2%D0%BE%D1%80%D0%B0.doc" \l "Par74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разделом   I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2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3.13.Производить перерасчет стоимости питания при непосещении ребенком МБДОУ(болезнь или отпуск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3.14.Сохранять место за ребенком в случае его болезни, санаторно-курортного лечения, карантина, очередного отпуска и временного отсутствия Родителя, а также в летний период сроком до 75 календарных дней, вне зависимости от продолжительности отпуска Родителя. Родители оплачивают за период  отсутствие ребенка базовую часть родительской платы ( плата за детский сад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. Заказчик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2.4.1.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 и иному персоналу Исполнителя и другим воспитанникам, не посягать на их честь и достоин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2. Своевременно вносить плату за присмотр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4.5. Обеспечить посещение Воспитанником образовательного учреждения согласно правилам внутреннего распорядка Исполнителя. Ежедневно лично (под роспись) передавать Воспитанника Исполнителю и забирать его также у Исполнителя только в трезвом состоянии.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 Не делегировать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эти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права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посторонним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в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исключительных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лучаях забирать Воспитанника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из образовательного учреждения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имеет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право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доверенное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лицо по предъявлении документа и письменного заявления Заказчика достигшее 18 лет в трезвом состоян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.4.6.Соблюдать чистоту и порядок в детском саду (при входе надевать бахилы или снимать обувь, не мусори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7.Не нарушать основные режимные моменты детского сада и соблюдать их вне детского сада (сон, прогулка, питание, занят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8. Приводить Воспитанника в детский сад только здоровым, не допуская неполного вылечивания. После болезни ребенка немедленно сдавать медицинские справки Исполн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9.В случае заболевания Воспитанника немедленно ставить в известность Исполнителя по телефону. За день до выписки Воспитанника после болезни обязательно известить Воспитателя о дне прихода ребенка в детский сад (чтобы была возможность запланировать питание ребен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10. </w:t>
      </w:r>
      <w:bookmarkStart w:id="3" w:name="Par141"/>
      <w:bookmarkEnd w:id="3"/>
      <w:r>
        <w:rPr>
          <w:rFonts w:cs="Times New Roman" w:ascii="Times New Roman" w:hAnsi="Times New Roman"/>
          <w:sz w:val="20"/>
          <w:szCs w:val="20"/>
        </w:rPr>
        <w:t>При отсутствии Воспитанника в детском саду более 5 календарных дней (за исключением выходных и праздничных дней) представить справку от участкового врача-педиатра. В случае непредставления данной справки, Воспитанник в детский сад не принимается (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. постановлением Главного государственного санитарного врача РФ от 15 мая 2013 г. № 26, раздел 1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4.11.</w:t>
      </w:r>
      <w:r>
        <w:rPr>
          <w:rFonts w:cs="Times New Roman" w:ascii="Times New Roman" w:hAnsi="Times New Roman"/>
          <w:color w:val="000000"/>
          <w:sz w:val="20"/>
          <w:szCs w:val="20"/>
        </w:rPr>
        <w:t>Приводить Воспитанника в МБДОУ в опрятном  виде, чистой  одежде  и обуви. Иметь запасной комплект одежды, сменное белье,  сменную  обувь</w:t>
      </w:r>
      <w:r>
        <w:rPr>
          <w:rFonts w:cs="Times New Roman" w:ascii="Times New Roman" w:hAnsi="Times New Roman"/>
          <w:sz w:val="20"/>
          <w:szCs w:val="20"/>
        </w:rPr>
        <w:t>, носовой платок. На личных вещах ребенка должна быть специальная отметка о принадлежности данных вещей ребенку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2.4.12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3. Размер, сроки и порядок оплаты за присмотр и уход за Воспитанник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4" w:name="Par144"/>
      <w:bookmarkEnd w:id="4"/>
      <w:r>
        <w:rPr>
          <w:rFonts w:cs="Times New Roman" w:ascii="Times New Roman" w:hAnsi="Times New Roman"/>
          <w:sz w:val="20"/>
          <w:szCs w:val="20"/>
        </w:rPr>
        <w:t>3.1. Стоимость  услуг Исполнителя по присмотру и уходу за Воспитанником (далее - родительская плата) составляет ____________ руб.,  в т.ч. абонентская плата __________ руб., стоимость продуктов питания _________ руб. Вносить плату за содержание ребенка с момента заключения договора на расчетный счет Учреждения через учреждения банковской системы. Возможна оплата на портале государственных и муниципальных услуг РТ (</w:t>
      </w:r>
      <w:r>
        <w:rPr>
          <w:rFonts w:cs="Times New Roman" w:ascii="Times New Roman" w:hAnsi="Times New Roman"/>
          <w:sz w:val="20"/>
          <w:szCs w:val="20"/>
          <w:lang w:val="en-US"/>
        </w:rPr>
        <w:t>uslugi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tata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) или за счет материнского капитала. Родителями возмещаются постоянные затраты на содержание Учреждения (абонентская плата), а в период отсутствия Воспитанника размер родительской платы уменьшается на величину стоимости продуктов питания, которая выделена как основная часть в размере родительской пла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3.3. Заказчик ежемесячно, вносит родительскую плату за присмотр и уход за Воспитанником, указанную в пункте 3.1 настоящего Договора 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до 18 числа текущего месяца.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3.4.Исполнитель вправе изменять стоимость услуг по присмотру и уходу за Воспитанником, указанную в п. 3.1 настоящего договора, на основании распоряжений органов местного самоуправления и других законодательных актов, по согласованию с МКУ «Отдел образования исполнительного комитета Апастовского муниципального района»  поставив в известность Заказчика.</w:t>
      </w:r>
      <w:bookmarkStart w:id="5" w:name="Par165"/>
      <w:bookmarkEnd w:id="5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35" w:leader="none"/>
          <w:tab w:val="center" w:pos="5527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35" w:leader="none"/>
          <w:tab w:val="center" w:pos="5527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4. Ответственность за неисполнение или ненадлежаще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сполнение обязательств по договору, порядок разрешения спор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2. В случае просрочки исполнения Родителем обязательства, предусмотренного пунктом 3.3.  настоящего Договора, образовательное учреждение  оставляет за собой право взыскания платежа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6" w:name="Par213"/>
      <w:bookmarkEnd w:id="6"/>
      <w:r>
        <w:rPr>
          <w:rFonts w:cs="Times New Roman" w:ascii="Times New Roman" w:hAnsi="Times New Roman"/>
          <w:b/>
          <w:sz w:val="20"/>
          <w:szCs w:val="20"/>
        </w:rPr>
        <w:t>5. Основания изменения и расторжен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bookmarkStart w:id="7" w:name="Par219"/>
      <w:bookmarkEnd w:id="7"/>
      <w:r>
        <w:rPr>
          <w:rFonts w:cs="Times New Roman" w:ascii="Times New Roman" w:hAnsi="Times New Roman"/>
          <w:b/>
          <w:sz w:val="20"/>
          <w:szCs w:val="20"/>
        </w:rPr>
        <w:t>6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о дня его подписания Сторонами и действует до прекращения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7. Реквизиты и подписи сторон</w:t>
      </w:r>
    </w:p>
    <w:tbl>
      <w:tblPr>
        <w:tblW w:w="101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6316"/>
      </w:tblGrid>
      <w:tr>
        <w:trPr/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 xml:space="preserve">Исполнитель: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Кзыл-Тауский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22341,РТ,Апастовский район, с.Кзыл-Тау, ул.Вахитова ,д.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телефоны:892724893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Е-mail: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garipovagulfiya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ИНН 160800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47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КПП 1608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ОГРН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1021605954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Родитель: мать, отец (законный представи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Ф.И.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аспорт серия __________ номер __________     выдан 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адрес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тел.</w:t>
            </w:r>
          </w:p>
        </w:tc>
      </w:tr>
      <w:tr>
        <w:trPr/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Заведующий ____________Г.Р.Гари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6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одпись 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С Уставом Учреждения, лицензией на образовательную деятельность, с учебно-программной документацией и другими документами, регламентирующими организацию и осуществление образовательной деятельности  МБДОУ «Кзыл-Тауский  детский сад 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» </w:t>
      </w:r>
      <w:r>
        <w:rPr>
          <w:rFonts w:eastAsia="Arial Unicode MS" w:cs="Times New Roman" w:ascii="Times New Roman" w:hAnsi="Times New Roman"/>
          <w:sz w:val="20"/>
          <w:szCs w:val="20"/>
        </w:rPr>
        <w:t>ознакомлен(а)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«_____»_________________20 __г. Родитель______________  (_____________________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</w:rPr>
        <w:t>2-й экземпляр Договора получил на руки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«_____»_________________20 __г. Родитель______________  (_____________________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8" w:name="Par229"/>
      <w:bookmarkStart w:id="9" w:name="Par229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  <w:gridCol w:w="4510"/>
      </w:tblGrid>
      <w:tr>
        <w:trPr>
          <w:trHeight w:val="2688" w:hRule="atLeast"/>
        </w:trPr>
        <w:tc>
          <w:tcPr>
            <w:tcW w:w="99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полнительное соглашение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к договору №_______________________________________ от «___»________201__г.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село.Кзыл-Тау  «___»__________ 201_ г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дошкольное образовательное учреждение «Кзыл-Тауский детский сад » Апастовского муниципального района Республики Татарстан, именуемое в дальнейшем «Учреждение», в лице заведующего Гариповой Гульфии Рафиковны ,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ействующего на основании Устава, с одной стороны, и ______________________________________________________________________________________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sz w:val="16"/>
                <w:szCs w:val="16"/>
              </w:rPr>
              <w:t>Ф.И.О. родителя, законного представителя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нуемый в дальнейшем «Родитель», действующий в интересах несовершеннолетнего,___________________________________________________________________</w:t>
            </w:r>
          </w:p>
          <w:p>
            <w:pPr>
              <w:pStyle w:val="Default"/>
              <w:ind w:left="426" w:hanging="426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sz w:val="16"/>
                <w:szCs w:val="16"/>
              </w:rPr>
              <w:t>(фамилия, имя, отчество(при наличии) ребенка)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нуемый в дальнейшем «Воспитанник», совместно именуемые Стороны, в соответствии с Гражданским Кодексом Российской Федерации, Федеральным Законом «Об образовании в Российской Федерации», заключили настоящее дополнительное соглашение о нижеследующем: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1. На основании постановление Исполнительного комитета Апастовского муниципального района Республики Татарстан №____ от «___» _________ 201__г. «Об утверждении нормативов финансирования деятельности дошкольных образовательных организации Апастовского муниципального района Республики Татарстан на 201___ год». Внести изменения в пункт 3.1. основного договора: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2.   3.1. Родительская плата за присмотр и уход за ребенком составляет _______рублей, из стоимости абонентской платы ______рублей и стоимости продуктов питания  _____рублей.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3. Остальные условия договора остаются без изменений;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4. Настоящее дополнительное соглашение является неотъемлемой частью договора №_____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т «____»_____________201__г.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5. Настоящее дополнительное соглашение составлено в 2-х экземплярах, имеющих равную юридическую силу, по одному экземпляру для каждой из сторон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Настоящее дополнительное соглашение вступает в силу со дня его подписания и действует до прекращения основного договора.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7"/>
              <w:gridCol w:w="6316"/>
            </w:tblGrid>
            <w:tr>
              <w:trPr/>
              <w:tc>
                <w:tcPr>
                  <w:tcW w:w="3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0"/>
                      <w:szCs w:val="20"/>
                    </w:rPr>
                    <w:t>Исполнитель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Муниципальное бюджетное дошколь-ное образовательное учреждение «Кзыл-Тауский детский сад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422341,РТ,Апастовский район, с.Кзыл-Тау ул.Вахитова,д.1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телефоны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Е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/>
                    </w:rPr>
                    <w:t>-mail: garipovaguifiya@mail.r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ИНН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160800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476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КПП 1608010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 xml:space="preserve">ОГРН 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/>
                    </w:rPr>
                    <w:t>10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21605954303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3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0"/>
                      <w:szCs w:val="20"/>
                    </w:rPr>
                    <w:t>Заказчик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Родитель: мать, отец (законный представитель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                                     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Ф.И.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Паспорт серия __________ номер __________     выдан 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адрес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тел.</w:t>
                  </w:r>
                </w:p>
              </w:tc>
            </w:tr>
            <w:tr>
              <w:trPr/>
              <w:tc>
                <w:tcPr>
                  <w:tcW w:w="3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3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Заведующий __________Г.Р.Гарипов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6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подпись __________________________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«2-й экземпляр Договора получил на ру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«_____»_________________20 __г. Родитель______________  (_____________________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F5F922EC46FFA4FA404250D33355EA5AFE652C0EE32107739224FDCYBBB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8:20:00Z</dcterms:created>
  <dc:creator>Расима</dc:creator>
  <dc:description/>
  <cp:keywords/>
  <dc:language>en-US</dc:language>
  <cp:lastModifiedBy>гульфия</cp:lastModifiedBy>
  <cp:lastPrinted>2017-02-11T00:48:00Z</cp:lastPrinted>
  <dcterms:modified xsi:type="dcterms:W3CDTF">2017-02-14T09:40:00Z</dcterms:modified>
  <cp:revision>19</cp:revision>
  <dc:subject/>
  <dc:title/>
</cp:coreProperties>
</file>